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5980</wp:posOffset>
            </wp:positionH>
            <wp:positionV relativeFrom="paragraph">
              <wp:posOffset>-213995</wp:posOffset>
            </wp:positionV>
            <wp:extent cx="1090295" cy="712470"/>
            <wp:effectExtent l="0" t="0" r="0" b="0"/>
            <wp:wrapTight wrapText="bothSides">
              <wp:wrapPolygon edited="0">
                <wp:start x="-38" y="0"/>
                <wp:lineTo x="-38" y="21480"/>
                <wp:lineTo x="21600" y="21480"/>
                <wp:lineTo x="21600" y="0"/>
                <wp:lineTo x="-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-319405</wp:posOffset>
            </wp:positionV>
            <wp:extent cx="1412240" cy="979170"/>
            <wp:effectExtent l="0" t="0" r="0" b="0"/>
            <wp:wrapTight wrapText="bothSides">
              <wp:wrapPolygon edited="0">
                <wp:start x="6963" y="1223"/>
                <wp:lineTo x="5273" y="1369"/>
                <wp:lineTo x="2883" y="2660"/>
                <wp:lineTo x="2683" y="3663"/>
                <wp:lineTo x="1389" y="5821"/>
                <wp:lineTo x="592" y="8113"/>
                <wp:lineTo x="195" y="10984"/>
                <wp:lineTo x="195" y="12560"/>
                <wp:lineTo x="694" y="14999"/>
                <wp:lineTo x="694" y="15720"/>
                <wp:lineTo x="1189" y="17150"/>
                <wp:lineTo x="1590" y="17296"/>
                <wp:lineTo x="2683" y="19446"/>
                <wp:lineTo x="4573" y="20884"/>
                <wp:lineTo x="4974" y="20884"/>
                <wp:lineTo x="6067" y="20884"/>
                <wp:lineTo x="6268" y="19446"/>
                <wp:lineTo x="9254" y="17296"/>
                <wp:lineTo x="10048" y="17150"/>
                <wp:lineTo x="11046" y="15289"/>
                <wp:lineTo x="17315" y="14853"/>
                <wp:lineTo x="20998" y="14140"/>
                <wp:lineTo x="20998" y="7828"/>
                <wp:lineTo x="17315" y="6822"/>
                <wp:lineTo x="13534" y="5389"/>
                <wp:lineTo x="12241" y="3524"/>
                <wp:lineTo x="11840" y="2660"/>
                <wp:lineTo x="9254" y="1223"/>
                <wp:lineTo x="7760" y="1223"/>
                <wp:lineTo x="6963" y="1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0546" r="-17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>Am Schulzentrum, 56856 Zell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  <w:tab/>
        <w:t>Telefon: (0 65 42) 98 97 30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Telefax: (0 65 42) 98 97 35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 Narrow" w:hAnsi="Arial Narrow" w:cs="Arial Narrow"/>
          <w:color w:val="000000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Cs w:val="24"/>
          <w:lang w:val="en-US" w:eastAsia="en-US"/>
        </w:rPr>
      </w:r>
      <w:r>
        <w:rPr>
          <w:szCs w:val="24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Cs w:val="24"/>
          <w:lang w:val="en-US" w:eastAsia="en-US"/>
        </w:rPr>
      </w:r>
      <w:r>
        <w:rPr>
          <w:szCs w:val="24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info@igszell.de</w:t>
        </w:r>
      </w:hyperlink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 Narrow" w:hAnsi="Arial Narrow" w:cs="Arial Narrow"/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ntrag auf ein Ersatzfach für Sport in der MS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Hiermit bitte/n ich/wir, das ärztliche Attest, das mich/meine/n Tochter/Sohn ___________________________, zur Zeit in der Jahrgangsstufe MSS ____, im Zeitraum vom ____________ bis zum ______________ vom Sportunterricht befreit, zur Kenntnis zu nehmen und die damit notwendige Belegung eines Ersatzfaches zu ermöglichen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</w:t>
        <w:tab/>
        <w:tab/>
        <w:tab/>
        <w:tab/>
        <w:tab/>
        <w:t>_______________________________</w:t>
      </w:r>
    </w:p>
    <w:p>
      <w:pPr>
        <w:pStyle w:val="Normal"/>
        <w:ind w:left="4248" w:hanging="4248"/>
        <w:rPr/>
      </w:pPr>
      <w:r>
        <w:rPr>
          <w:rFonts w:cs="Arial Narrow" w:ascii="Arial Narrow" w:hAnsi="Arial Narrow"/>
          <w:color w:val="000000"/>
        </w:rPr>
        <w:t>Ort, Datum</w:t>
        <w:tab/>
        <w:tab/>
        <w:tab/>
        <w:t xml:space="preserve">Unterschrift Erziehungsberechtigter/ </w:t>
      </w:r>
    </w:p>
    <w:p>
      <w:pPr>
        <w:pStyle w:val="Normal"/>
        <w:ind w:left="4248" w:hanging="424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>Volljähriger Schüler/in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lage: Ärztliches Attest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on der MSS-Leitung auszufüllen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Ersatzfach/Kurs:</w:t>
        <w:tab/>
        <w:t>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Lehrkraft Ersatzfach:</w:t>
        <w:tab/>
        <w:t>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eitraum:</w:t>
        <w:tab/>
        <w:tab/>
        <w:t>vom _________________ bis 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Erst-Attest:</w:t>
        <w:tab/>
        <w:tab/>
        <w:t>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Folge-Attest:</w:t>
        <w:tab/>
        <w:tab/>
        <w:t>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nmerkungen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tum, Unterschrift MSS-Leitung</w:t>
      </w:r>
    </w:p>
    <w:sectPr>
      <w:headerReference w:type="defaul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ahoma" w:hAnsi="Tahoma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;Courier New" w:hAnsi="Lucida Grande;Courier New" w:cs="Lucida Grande;Courier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cs="Cambria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">
    <w:name w:val="Textkörper 2"/>
    <w:basedOn w:val="Normal"/>
    <w:qFormat/>
    <w:pPr>
      <w:spacing w:lineRule="auto" w:line="312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Cambria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chaela.koch@igszell.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0:00Z</dcterms:created>
  <dc:creator>Michaela Koch</dc:creator>
  <dc:description/>
  <cp:keywords/>
  <dc:language>en-US</dc:language>
  <cp:lastModifiedBy>Markus Reinarz</cp:lastModifiedBy>
  <cp:lastPrinted>2010-07-02T12:16:00Z</cp:lastPrinted>
  <dcterms:modified xsi:type="dcterms:W3CDTF">2014-09-12T13:30:00Z</dcterms:modified>
  <cp:revision>2</cp:revision>
  <dc:subject/>
  <dc:title>Integrierte Gesamtschule Zell</dc:title>
</cp:coreProperties>
</file>